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6840" w:leader="none"/>
        </w:tabs>
        <w:suppressAutoHyphens w:val="true"/>
        <w:autoSpaceDE w:val="false"/>
        <w:rPr>
          <w:rFonts w:eastAsia="Lucida Sans Unicode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ZP.2.2019 </w:t>
      </w:r>
    </w:p>
    <w:p>
      <w:pPr>
        <w:pStyle w:val="Normal"/>
        <w:suppressAutoHyphens w:val="true"/>
        <w:autoSpaceDE w:val="false"/>
        <w:ind w:right="-1165" w:hanging="0"/>
        <w:jc w:val="right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i/>
          <w:iCs/>
          <w:sz w:val="20"/>
          <w:szCs w:val="20"/>
        </w:rPr>
        <w:t>Załącznik nr 4a do SIWZ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rFonts w:eastAsia="Lucida Sans Unicode"/>
          <w:b/>
          <w:bCs/>
          <w:sz w:val="20"/>
          <w:szCs w:val="20"/>
        </w:rPr>
        <w:t>Wykaz wyposażenia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jc w:val="center"/>
        <w:rPr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„</w:t>
      </w:r>
      <w:r>
        <w:rPr>
          <w:b/>
          <w:bCs/>
          <w:i/>
          <w:color w:val="000000"/>
          <w:spacing w:val="9"/>
          <w:sz w:val="20"/>
          <w:szCs w:val="20"/>
        </w:rPr>
        <w:t>Zakup wozu strażackiego dla Ochotniczej Straży Pożarnej w Chrząstowicach, Gmina Wolbrom</w:t>
      </w:r>
      <w:r>
        <w:rPr>
          <w:rFonts w:eastAsia="Tahoma"/>
          <w:b/>
          <w:bCs/>
          <w:color w:val="000000"/>
          <w:sz w:val="20"/>
          <w:szCs w:val="20"/>
          <w:lang w:eastAsia="zh-CN"/>
        </w:rPr>
        <w:t>”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30"/>
        <w:gridCol w:w="2084"/>
        <w:gridCol w:w="2081"/>
        <w:gridCol w:w="2078"/>
      </w:tblGrid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INIMALNE WYMAGANIA ZAMAWIAJĄCEGO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ODZAJ SPRZĘTU RATOWNICZO-GAŚNICZEGO</w:t>
              <w:br/>
              <w:t xml:space="preserve"> (PODSTAWOWE WYMAGANIA, JAKIE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MUSI SPEŁNIAĆ</w:t>
            </w:r>
            <w:r>
              <w:rPr>
                <w:b/>
                <w:color w:val="FF0000"/>
                <w:sz w:val="20"/>
                <w:szCs w:val="20"/>
              </w:rPr>
              <w:t xml:space="preserve"> OFEROWANY SPRZĘ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EDNOSTKA MIA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LOŚ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k cięż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prądu przemienn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nasadkowa lub inna przystawna min. 3,5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inek HMS (duży prześwi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ucz do hydrantów nadziem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hydrantów podziem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łączni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pokryw studzien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 gaśniczy duż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ostrzegawcza migają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 holownicza stalowa lub hol sztyw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m 80cm typu FatMax Fubar I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 5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ki przejazdowe 52/75/75/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zędzie do wycinania szy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yskiwacz spalinowy (wyposażony w silnik o mocy min. 4,1 KM, pojemność zbiornika cieczy min. 12 l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ratownicza o mocy min. 4,4 kW, długość prowadnicy min. 50 cm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termowizyjna (detektor o rozdzielczości min. 320x240, kąt widzenia min. 32 stopnie, wbudowana latarka LED min. 300lm, obudowa wodoszczelna min. IP67, wyświetlacz kolorowy min. 2,4 cala, czułość min. &gt;70mK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arniczy wąż tłoczny do pomp W-52-20-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arniczy wąż tłoczny do pomp W-75-20-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ądownica wodna typu Turbo 52 (min. 200-500l/min) + nasadka do pi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ciągarka ręczna min. 1,6T, ściągacz linowy min. 20 m + min. 4 szt. pas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110/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75/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 G75/52-75-52 lub K75/52-75-52 kul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iera 2k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odełko węż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o komin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z włosiem sztywnym, szero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ad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ice teleskopow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ór ciężki - izolow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zek ratowniczy pojedyncz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inki zakręcane HM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ka strażacka alpinistyczna statyczna (min. 50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śma szyta min. 120c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typu "jaskiniowego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ły pros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ły zagięte - kopac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e narzędzie ratownicze typu HOOLIGAN - izolow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ornica pianowa WP 2-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na wodę o pojemności min. 2500l składa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zekli i pęt linowych dostosowanych do wciągar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" w:hanging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linów i podkładek do stabilizacji pojazd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" w:leader="none"/>
        </w:tabs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31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 Narrow" w:hAnsi="Arial Narrow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9:00Z</dcterms:created>
  <dc:creator>KWPSP Lublin</dc:creator>
  <dc:description/>
  <cp:keywords/>
  <dc:language>en-US</dc:language>
  <cp:lastModifiedBy>M. Patela</cp:lastModifiedBy>
  <cp:lastPrinted>2019-08-06T11:55:00Z</cp:lastPrinted>
  <dcterms:modified xsi:type="dcterms:W3CDTF">2019-08-08T08:14:00Z</dcterms:modified>
  <cp:revision>4</cp:revision>
  <dc:subject/>
  <dc:title>                                                                                                            </dc:title>
</cp:coreProperties>
</file>