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uppressAutoHyphens w:val="true"/>
        <w:autoSpaceDE w:val="false"/>
        <w:rPr>
          <w:rFonts w:eastAsia="Lucida Sans Unicode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ZP.2.2019 </w:t>
      </w:r>
    </w:p>
    <w:p>
      <w:pPr>
        <w:pStyle w:val="Normal"/>
        <w:suppressAutoHyphens w:val="true"/>
        <w:autoSpaceDE w:val="false"/>
        <w:ind w:right="-1165" w:hanging="0"/>
        <w:jc w:val="right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i/>
          <w:iCs/>
          <w:sz w:val="20"/>
          <w:szCs w:val="20"/>
        </w:rPr>
        <w:t>Załącznik nr 4a do SIWZ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eastAsia="Lucida Sans Unicode"/>
          <w:b/>
          <w:bCs/>
          <w:sz w:val="20"/>
          <w:szCs w:val="20"/>
        </w:rPr>
        <w:t xml:space="preserve">Wykaz wyposażenia </w:t>
        <w:br/>
        <w:t>(</w:t>
      </w:r>
      <w:r>
        <w:rPr>
          <w:rFonts w:eastAsia="Lucida Sans Unicode"/>
          <w:b/>
          <w:bCs/>
          <w:sz w:val="20"/>
          <w:szCs w:val="20"/>
          <w:highlight w:val="yellow"/>
        </w:rPr>
        <w:t>po zmianie z dnia 09.08.2019r.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jc w:val="center"/>
        <w:rPr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„</w:t>
      </w:r>
      <w:r>
        <w:rPr>
          <w:b/>
          <w:bCs/>
          <w:i/>
          <w:color w:val="000000"/>
          <w:spacing w:val="9"/>
          <w:sz w:val="20"/>
          <w:szCs w:val="20"/>
        </w:rPr>
        <w:t>Zakup wozu strażackiego dla Ochotniczej Straży Pożarnej w Chrząstowicach, Gmina Wolbrom</w:t>
      </w:r>
      <w:r>
        <w:rPr>
          <w:rFonts w:eastAsia="Tahoma"/>
          <w:b/>
          <w:bCs/>
          <w:color w:val="000000"/>
          <w:sz w:val="20"/>
          <w:szCs w:val="20"/>
          <w:lang w:eastAsia="zh-CN"/>
        </w:rPr>
        <w:t>”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30"/>
        <w:gridCol w:w="2084"/>
        <w:gridCol w:w="2081"/>
        <w:gridCol w:w="2078"/>
      </w:tblGrid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INIMALNE WYMAGANIA ZAMAWIAJĄC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DZAJ SPRZĘTU RATOWNICZO-GAŚNICZEGO</w:t>
              <w:br/>
              <w:t xml:space="preserve"> (PODSTAWOWE WYMAGANIA, JAKIE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MUSI SPEŁNIAĆ</w:t>
            </w:r>
            <w:r>
              <w:rPr>
                <w:b/>
                <w:color w:val="FF0000"/>
                <w:sz w:val="20"/>
                <w:szCs w:val="20"/>
              </w:rPr>
              <w:t xml:space="preserve"> OFEROWANY SPRZĘ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EDNOSTKA MIA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LOŚ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k cięż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prądu przemien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nasadkowa lub inna przystawna min. 3,5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inek HMS (duży prześwi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ucz do hydrantów nadzie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hydrantów podzie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łączni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pokryw studzien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gaśniczy duż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strzegawcza migają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holownicza stalowa lub hol sztyw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 80cm typu FatMax Fubar I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 5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ki przejazdowe 52/75/75/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e do wycinania szy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skiwacz spalinowy (wyposażony w silnik o mocy min. 4,1 KM, pojemność zbiornika cieczy min. 12 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ratownicza o mocy min. 4,4 kW, długość prowadnicy min. 50 cm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metr graficzny (rozdzielczość ekranu: min: 176x220, wyświetlacz min: 2" TFT LCD, pole widzenia w stopniach: min: 50° x 38,6°, rozdzielczość obrazu (wys. x szer.) min. 4800 pikseli (80 x 60), częstotliwość odświeżania obrazu min. 9 Hz, zakres temperatur obiektu min: od –25 °C do +380 °C, dokładność pomiaru min. ±1,5°C, czas pracy na baterii min. 8 godzin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arniczy wąż tłoczny do pomp W-52-20-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arniczy wąż tłoczny do pomp W-75-20-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ądownica wodna typu Turbo 52 (min. 200-500l/min) + nasadka do pi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ciągarka ręczna min. 1,6T, ściągacz linowy min. 20 m + min. 4 szt. pas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110/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łącznik 75/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 G75/52-75-52 lub K75/52-75-52 kul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iera 2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odełko węż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komin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z włosiem sztywnym, szero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ad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ice teleskop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ór ciężki - izolow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ratowniczy pojedyncz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inki zakręcane H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ka strażacka alpinistyczna statyczna (min. 50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śma szyta min. 120c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typu "jaskiniowego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ły pro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ły zagięte - kopac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funkcyjne narzędzie ratownicze typu HOOLIGAN - izolow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ornica pianowa WP 2-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ornik na wodę o pojemności min. 2500l skład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szekli i pęt linowych dostosowanych do wciągar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linów i podkładek do stabilizacji pojaz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1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 Narrow" w:hAnsi="Arial Narrow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6:00Z</dcterms:created>
  <dc:creator>KWPSP Lublin</dc:creator>
  <dc:description/>
  <cp:keywords/>
  <dc:language>en-US</dc:language>
  <cp:lastModifiedBy>M. Patela</cp:lastModifiedBy>
  <cp:lastPrinted>2019-08-06T11:55:00Z</cp:lastPrinted>
  <dcterms:modified xsi:type="dcterms:W3CDTF">2019-08-09T13:17:00Z</dcterms:modified>
  <cp:revision>3</cp:revision>
  <dc:subject/>
  <dc:title>                                                                                                            </dc:title>
</cp:coreProperties>
</file>